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09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февраля  201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безвозмездной передаче объектов муниципальной собственности во временное пользование  УФПС Свердловской области – филиал ФГУП «Почта Росс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ходатайства заместителя директора УФПС Свердловской области – филиал ФГУП «Почта России» С.Е. Завьяловой о предоставлении следующих помещ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помещение общей площадью 60,0 кв.м., в административном здании по адресу: Свердловская область, Каменский район, с. Покровское, ул. Специалистов,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ещение общей площадью 48,9 кв.м. в административном здании по адресу: Свердловская область, Каменский район, с. Маминское, ул. Чапаева, 1 «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щей площадью 36,0 кв.м. в административном здании по адресу: Свердловская область, Каменский район, с. Клевакинское, ул. Уральская,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щей площадью 22,7 кв.м. в административном здании по адресу: Свердловская область, Каменский район, с. Рыбниковское, ул. Дмитриева,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щей площадью 60,0 кв.м. в административном здании по адресу: Свердловская область, Каменский район, с. Колчедан, ул. Беляева, 12 «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щей площадью 24,0 кв.м. в административном здании по адресу: Свердловская область, Каменский район, с. Позариха, ул. Механизаторов,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щей площадью 40,8, кв.м. – квартира в жилом доме по адресу: Свердловская область, Каменский район, с. Травянское, ул. Ворошилова, 28;</w:t>
      </w:r>
    </w:p>
    <w:p>
      <w:pPr>
        <w:pStyle w:val="Normal"/>
        <w:jc w:val="both"/>
        <w:rPr/>
      </w:pPr>
      <w:r>
        <w:rPr>
          <w:sz w:val="28"/>
          <w:szCs w:val="28"/>
        </w:rPr>
        <w:t>- помещение общей площадью 77,3 кв.м. в административном здании по адресу: Свердловская область, Каменский район, п.г.т.  Мартюш, ул. Титова,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щей площадью 34,0 кв.м. в административном здании по адресу: Свердловская область, Каменский район, с. Новоисетское, ул. Калинина,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нежилого помещения, общей площадью 24,3 кв.м., в здании нежилого назначения по адресу: Свердловская область, Каменский район, с. Сипавское, ул. Гагарина, 38, являющихся собственностью муниципального образования «Каменский городской округ», в безвозмездное пользование УФПС Свердловской области – филиал ФГУП «Почта России» для использования в качестве служебных помещений, руководствуясь Федеральным законом от 06.10.2003г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 статьей 9 Положения «О порядке управления и распоряжения муниципальным имуществом муниципального образования  «Каменский городской округ», утвержденного Решением Думы Каменского городского округа от 25.02.2010г № 240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безвозмездно:</w:t>
      </w:r>
    </w:p>
    <w:p>
      <w:pPr>
        <w:pStyle w:val="Normal"/>
        <w:jc w:val="both"/>
        <w:rPr/>
      </w:pPr>
      <w:r>
        <w:rPr>
          <w:sz w:val="28"/>
          <w:szCs w:val="28"/>
        </w:rPr>
        <w:t>- помещение общей площадью 60,0 кв.м., в административном здании по адресу: Свердловская область, Каменский район, с. Покровское, ул. Специалистов,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ещение общей площадью 48,9 кв.м. в административном здании по адресу: Свердловская область, Каменский район, с. Маминское, ул. Чапаева, 1 «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щей площадью 36,0 кв.м. в административном здании по адресу: Свердловская область, Каменский район, с. Клевакинское, ул. Уральская,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щей площадью 22,7 кв.м. в административном здании по адресу: Свердловская область, Каменский район, с. Рыбниковское, ул. Дмитриева,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щей площадью 60,0 кв.м. в административном здании по адресу: Свердловская область, Каменский район, с. Колчедан, ул. Беляева, 12 «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щей площадью 24,0 кв.м. в административном здании по адресу: Свердловская область, Каменский район, с. Позариха, ул. Механизаторов,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щей площадью 40,8, кв.м. – квартира в жилом доме по адресу: Свердловская область, Каменский район, с. Травянское, ул. Ворошилова, 28;</w:t>
      </w:r>
    </w:p>
    <w:p>
      <w:pPr>
        <w:pStyle w:val="Normal"/>
        <w:jc w:val="both"/>
        <w:rPr/>
      </w:pPr>
      <w:r>
        <w:rPr>
          <w:sz w:val="28"/>
          <w:szCs w:val="28"/>
        </w:rPr>
        <w:t>- помещение общей площадью 77,3 кв.м. в административном здании по адресу: Свердловская область, Каменский район, п.г.т. Мартюш, ул. Титова,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щей площадью 34,0 кв.м. в административном здании по адресу: Свердловская область, Каменский район, с. Новоисетское, ул. Калинина,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ь нежилого помещения, общей площадью 24,3 кв.м., в здании нежилого назначения по адресу: Свердловская область, Каменский район, с. Сипавское, ул. Гагарина, 38, в пользование УФПС Свердловской области – филиал ФГУП «Почта России» для использования в качестве служебн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митету по  управлению муниципальным  имуществом Администрации  Каменского городского округа заключить договор безвозмездного пользования с УФПС Свердловской области – филиал ФГУП «Почта России» с 20.02.2014 года по 31.12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В.И. Чемезов</w:t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06:00Z</dcterms:created>
  <dc:creator>User</dc:creator>
  <dc:description/>
  <cp:keywords/>
  <dc:language>en-US</dc:language>
  <cp:lastModifiedBy>Irina</cp:lastModifiedBy>
  <cp:lastPrinted>2015-02-20T09:31:00Z</cp:lastPrinted>
  <dcterms:modified xsi:type="dcterms:W3CDTF">2015-02-20T03:31:00Z</dcterms:modified>
  <cp:revision>6</cp:revision>
  <dc:subject/>
  <dc:title>проект</dc:title>
</cp:coreProperties>
</file>